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E.E. Prof. “Antonio Matarazzo”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222"/>
        <w:gridCol w:w="3402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UIA DE APRENDIZAGEM – 7ªSérie B</w:t>
            </w:r>
            <w:bookmarkStart w:id="0" w:name="_GoBack"/>
            <w:bookmarkEnd w:id="0"/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Dalva Beraldo Nun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Educação 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mestr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º (14/04 à 24/07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conteúdos propostos fazem parte do Currículo do Estado de São Paulo, além de ser parte do processo de ensino-aprendizagem, visando levar o aluno a relacionar teorias e práticas, possibilitando o confronto de experiências do Se-Movimentar no âmbito da Cultura Corporal de Movimento com outras dimensões do mundo contemporâneo, gerando conteúdos mais próximos à vida cotidiana. </w:t>
            </w:r>
            <w:r>
              <w:rPr>
                <w:rFonts w:cs="Arial" w:ascii="Arial" w:hAnsi="Arial"/>
                <w:sz w:val="24"/>
                <w:szCs w:val="24"/>
              </w:rPr>
              <w:t>Formando jovens autônomos, competentes e solidários, buscando desenvolver atividades que levem o mesmo a ser protagonista do meio em que v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O objetivo não é delimitar ou restringir o Se-Movimentar dos alunos, e nem levar os jovens a praticarem esportes com habilidades, ou tornarem-se atletas ou exímios executores de movimento, mas buscar diversificar, sistematizar e aprofundar as experiências no âmbito das culturas lúdicas, esportivas, gimnícas, das lutas, rítmicas, contemporaneidade e lazer, no sentido de proporcionar novas experiências de Se- Movimentar, permitindo aos alunos estabelecer novas significações, bem como ressignificar experiências já vivenciadas, rumo à construção de uma autonomia crítica e autocrítica.</w:t>
            </w:r>
            <w:r>
              <w:rPr>
                <w:rFonts w:cs="Arial" w:ascii="Arial" w:hAnsi="Arial"/>
              </w:rPr>
              <w:t xml:space="preserve"> Repertoriar o aluno no sentido de apropriação de conhecimentos das múltiplas linguagens ( humano, linguístico , matemático e científico) sendo protagonista de sua aprendizagem visando excelência acadêmica. Conscientização da família sobre a importância da participação na vida escolar e também o entendimento dos princípios e premissas do Programa de Ensino Integ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dentificar exercícios específicos que mobilizem as capacidades físicas acionadas no atletismo, identificar as implicações das capacidades físicas predominantes nas provas de barreiras e obstáculos, arremessos e lançamentos, identificar alguns exercícios específicos que mobilizem as capacidades físicas mencionadas no caratê (ou outras modalidades de luta), identificar e comparar os diferentes grupos musculares mobilizados nas sequências de movimentos do caratê outras modalidades. Identificar os procedimentos necessários para a prática do esporte coletivo, reconhecer as ações técnico-táticas do esporte coletivo, identificar os sistemas e as principais regras de jogo do esporte coletivo, identificar as principais características do alongamento, da ginástica aeróbica e da ginástica localizada, reconhecer a ginástica como uma possibilidade do Se-Movimentar, discriminar os diversos tipos de ginástica, identificar as principais características de algumas variações das ginásticas aeróbica e localizada e de algumas ginásticas “alternativas”, identificar as partes de uma sessão de ginástica aeróbica ou ginástica localizad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Conteúdos:</w:t>
            </w:r>
            <w:r>
              <w:rPr>
                <w:rFonts w:cs="Arial" w:ascii="Arial" w:hAnsi="Arial"/>
                <w:color w:val="000000"/>
              </w:rPr>
              <w:t xml:space="preserve"> Organismo humano, movimento e saúde. Capacidades físicas: aplicações no atletismo e na luta. Esporte Modalidade coletiva: a escolher, técnicas e táticas como fatores de aumento da complexidade do jogo, noções de arbitragem. Ginásticas Práticas contemporâneas: ginástica aeróbica, ginástica localizada e/ou outras, princípios orientadores, técnicas e exercí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05 – Dia da 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05 – Atividade escolar do Dia das Mã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05 – OBM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06 -  Dia do Me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6 – Culminância das Ele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07 – Conselho Participativo</w:t>
            </w:r>
          </w:p>
        </w:tc>
      </w:tr>
      <w:tr>
        <w:trPr>
          <w:trHeight w:val="168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temas transversais serão tratados de forma contínua e sistematizados no cotidiano escolar, juntamente com as Eletivas, Orientação de Estudo e Clubes Juvenis, tendo como objetivos principais estimular a reflexão e otimizar a prática de determinados valores, tais como respeito ao próximo, solidariedade, respeito aos limites e às diferenças, senso de justiça resultando no desenvolvimento moral do indivídu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ula da disciplina eletiva abordará temas como diversidade cultural, meio ambiente etc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Ética, saúde e pluralidade cultural, serão trabalhados continuamente para estimular a reflexão sobre valores dentro do convívio social, tais como respeito com o próximo, individual e solidarie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dagem inicial a ser realizada pelo professor para aferir o conhecimento do aluno sobre o tema que será introduzido  e contextualização dos conteúdos propostos na unidade servirão como parâmetros para a identificação dos educando. Promover a interação entre o educando/educando/educando/professor e obter informações preliminares da vivência anterior do educando na disciplina, para identificar as concepções prévias dos educandos e o nível de conhecimentos trazidos por eles. Buscar através da tutoria amenizar os conflitos familiares, que acabam interferindo no processo de ensino-aprendizagem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vestigar, através de questionário e atividades em grupo, as informações prévias dos alunos em relação ao conteúdo abordado e suas vivências a respeito de Educação Fís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e de vídeos, pesquisas, elaboração de cartazes, leitura de artigos e noticias de jornais sobre os assuntos referidos, práticas de exercícios físicos, fundamentos (técnica) e tática.</w:t>
            </w:r>
            <w:r>
              <w:rPr>
                <w:rFonts w:cs="Arial" w:ascii="Arial" w:hAnsi="Arial"/>
                <w:sz w:val="24"/>
                <w:szCs w:val="24"/>
              </w:rPr>
              <w:t xml:space="preserve"> Criar situação- problema para desenvolver o espírito de solidariedade, autonomia e competênc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 em grupos, elaboração e apresentação de cartazes, atividades físicas em duplas e/ou grupos maiores, debates e discussões em grupo, t</w:t>
            </w:r>
            <w:r>
              <w:rPr>
                <w:rFonts w:cs="Arial" w:ascii="Arial" w:hAnsi="Arial"/>
                <w:sz w:val="24"/>
                <w:szCs w:val="24"/>
              </w:rPr>
              <w:t>arefa, música. Participação dos pais ou responsáveis no auxílio e nas lições de casa e na elaboração dos trabalhos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ídeos, pesquisas de campo, debates, leituras, análise de texto e aulas práticas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velamento: atividades e exercícios em grupo com o auxílio de alunos com maior desenvoltura nos conceitos estudados (diagnosticados) para auxiliarem os grupos em recuperação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decorrer de todo o processo de ensino-aprendizagem, a partir do convívio diário, por meio de situação que possibilite, além da reflexão, atitudes que demonstrem os valores construídos, aplicados efetivamente e que sejam favoráveis ao educando, refletindo positivamente para superação de limites, capacidade de se expressar, direito à cidadania e no meio social. Estimular e despertar a necessidade de reconhecer, construir e incorporar valores que promovam atitudes das não indiferenças em relação a si próprias, ao outro e ao seu entorno social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espeitar os limites coletivos e individuais dentro da visão ética, moral e cultural dos indivídu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avaliação será feita através de processo contínuo, trabalhos em grupos, atividades realizadas em quadra e provas sobre os conteúdos, observando às competências e habilidades adquiridas, sendo reavaliada frequentemente a forma de ensino e de aprendizagem dos alunos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 xml:space="preserve"> Ocorrerá a partir do processo contínuo e dinâmico das aulas, através de observação do professor dos aspectos cognitivos, procedimentais e atitudinais dos educandos, monitorando a aprendizagem e assiduidade através do diári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 do Estado de São Paul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Curriculares Nacionais.</w:t>
            </w:r>
          </w:p>
          <w:p>
            <w:pPr>
              <w:pStyle w:val="SemEspaamento"/>
              <w:tabs>
                <w:tab w:val="clear" w:pos="708"/>
                <w:tab w:val="left" w:pos="28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professor.</w:t>
              <w:tab/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: BAYER, Claude. O ensino dos desportos coletivos. Lisboa: Dinalivros, 199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tigo: DAOLIO, Jocimar. Jogos esportivos coletivos: dos princípios operacionais aos gestos técn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alun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tes: Confederação Brasileira de Basquete (CBB). Disponível em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bb.com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Acesso em: 23 maio 2013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ja. Edição Especial: Saúde e Forma Física. Disponível em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veja.abril.com.br/especiais/saude_2003/p_060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Acesso em: 23 maio 20013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 e revista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bb.com.br/" TargetMode="External"/><Relationship Id="rId5" Type="http://schemas.openxmlformats.org/officeDocument/2006/relationships/hyperlink" Target="http://veja.abril.com.br/especiais/saude_2003/p_0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1:00Z</dcterms:created>
  <dc:creator>FDE</dc:creator>
  <dc:description/>
  <dc:language>en-US</dc:language>
  <cp:lastModifiedBy>Usuario</cp:lastModifiedBy>
  <cp:lastPrinted>2014-04-22T07:45:00Z</cp:lastPrinted>
  <dcterms:modified xsi:type="dcterms:W3CDTF">2014-06-09T10:51:00Z</dcterms:modified>
  <cp:revision>2</cp:revision>
  <dc:subject/>
  <dc:title>GOVERNO DO ESTADO DE SÃO PAULO</dc:title>
</cp:coreProperties>
</file>